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.09.2020                                                                                                        № 1-7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 xml:space="preserve">Об объявлении конкурса по отбору кандидатов на должность главы Михайловского сельсовета Дзержинского района Красноярского края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 xml:space="preserve">Руководствуясь частью 2.1, пунктом 2 части 6 статьи 36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сельсовет Дзержинского района Красноярского края, Положением о порядке проведения конкурса по отбору кандидатов на должность главы Михайловского сельсовета Дзержинского района Красноярского края, утвержденным </w:t>
      </w:r>
      <w:r>
        <w:rPr>
          <w:sz w:val="28"/>
          <w:szCs w:val="28"/>
          <w:lang w:eastAsia="en-US"/>
        </w:rPr>
        <w:t xml:space="preserve">решения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eastAsia="en-US"/>
        </w:rPr>
        <w:t xml:space="preserve"> сельского Совета депутатов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06.2015 года № 55-198Р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sz w:val="28"/>
          <w:szCs w:val="28"/>
        </w:rPr>
        <w:t>1.</w:t>
        <w:tab/>
        <w:t>Объявить конкурс по отбору кандидатов на должность главы  Михайловского сельсовета Дзержин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sz w:val="28"/>
          <w:szCs w:val="28"/>
        </w:rPr>
        <w:t>2.</w:t>
        <w:tab/>
        <w:t xml:space="preserve">Назначить проведение конкурса по отбору кандидатов на должность главы Михайловского сельсовета Дзержинского района Красноярского края на 02 ноября 2020 года в 13 часов 00 минут по адресу: Красноярский край, Дзержинский район, с. Михайловка, ул. Центральная, д. 58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текст объявления о приеме документов от кандидатов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Назначить членов конкурсной комиссии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5. Определить ответственным за прием документов от кандидатов, их регистрацию, а также организационное обеспечение работы конкурсной комиссии Мельникову Анжелику Александровну, специалиста администрации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решение Главе Дзержинского района Красноярского края для назначения половины членов в состав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периодическом печатном издании «Информационный вестн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 Решение вступает в силу в день, следующий за дне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left="595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к решению Михайл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ind w:left="5954" w:firstLine="418"/>
        <w:rPr/>
      </w:pPr>
      <w:r>
        <w:rPr/>
        <w:t>от 28.09.2020 года № 1-7Р</w:t>
      </w:r>
    </w:p>
    <w:p>
      <w:pPr>
        <w:pStyle w:val="Normal"/>
        <w:widowControl w:val="false"/>
        <w:ind w:left="5954" w:hanging="284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кст объявления о приеме документов от кандида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Михайловский сельский Совет депутатов </w:t>
      </w:r>
      <w:r>
        <w:rPr>
          <w:bCs/>
          <w:kern w:val="2"/>
          <w:sz w:val="28"/>
          <w:szCs w:val="28"/>
        </w:rPr>
        <w:t>Дзержинского района Красноярского края</w:t>
      </w:r>
      <w:r>
        <w:rPr>
          <w:sz w:val="28"/>
          <w:szCs w:val="28"/>
        </w:rPr>
        <w:t xml:space="preserve"> объявляет о начале приема документов от граждан, желающих принять участие в конкурсе по отбору кандидатов на должность главы </w:t>
      </w:r>
      <w:r>
        <w:rPr>
          <w:bCs/>
          <w:kern w:val="2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Конкурс по отбору кандидатов на должность главы </w:t>
      </w:r>
      <w:r>
        <w:rPr>
          <w:bCs/>
          <w:kern w:val="2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остоится 02 ноября 2020 года в 13-00 часов.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Место проведения конкурса: Красноярский край, Дзержинский район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. Михайловка, ул. Центральная, д. 58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) личное заявление на участие в конкурсе установленной формы; </w:t>
      </w:r>
    </w:p>
    <w:p>
      <w:pPr>
        <w:pStyle w:val="Normal"/>
        <w:widowControl w:val="false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 установленной формы с приложением фотографий 4х5 см., 3 шт.;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bCs/>
          <w:sz w:val="28"/>
          <w:szCs w:val="28"/>
        </w:rPr>
        <w:t xml:space="preserve"> вкладах в банках, ценных бумагах </w:t>
      </w:r>
      <w:r>
        <w:rPr>
          <w:sz w:val="28"/>
          <w:szCs w:val="28"/>
        </w:rPr>
        <w:t>установленной фор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унктах 3 и 4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для участия в конкурсе, указанных в пунктах 1, 2 и 3 является обязательны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ышеуказанные документы, кандидат представляет лично с 29 сентября по 01 ноября 2020 года по адресу: Красноярский край, Дзержинский район,</w:t>
      </w:r>
      <w:r>
        <w:rPr/>
        <w:t xml:space="preserve"> </w:t>
      </w:r>
      <w:r>
        <w:rPr>
          <w:sz w:val="28"/>
          <w:szCs w:val="28"/>
        </w:rPr>
        <w:t xml:space="preserve">с. Михайловка, ул. Центральная, д. 58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 Мельникова Анжелика Александровна, специалист администрации сельсовета, в рабочие дни с 8.00 до 12.00 часов и с 13.00 до 16.00 часов. Телефон для справок 8(39167)9-02-62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В качестве конкурсного задания кандидат также представляет разработанную им программу действий, направленную на улучшение социально-экономической ситуации в муниципальном образовании Михайловский сельсовет Дзержинского района Красноярского края (далее - Программа)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 Михайловский сельсовет Дзержинского района Красноярского края;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2) описание основных социально-экономических проблем муниципального образования Михайловский сельсовет Дзержинского района Красноярского края; </w:t>
      </w:r>
    </w:p>
    <w:p>
      <w:pPr>
        <w:pStyle w:val="Normal"/>
        <w:widowControl w:val="false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ихайловского сельсовета Дзержинского района Красноярского края;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) предполагаемую структуру администрации Михайловского сельсовета Дзержинского района Красноярского края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widowControl w:val="false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конкурса 02 ноября 2020 года в 13 часов 00 минут по адресу: Красноярский край, Дзержинский район, с. Михайловка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Центральная, д. 58.</w:t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52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к решению Михайл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ind w:left="5954" w:firstLine="418"/>
        <w:rPr/>
      </w:pPr>
      <w:r>
        <w:rPr/>
        <w:t>от 28.09.2020 года № 1-7Р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по отбору кандидатов на должность главы Михайловского сельсовета Дзержи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щерякова Татьяна Серафимовна – председатель Михайловского сельского Совета депутатов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Судникович Сергей Александрович – заместитель председателя Михайловского сельского Совета депутатов</w:t>
      </w:r>
      <w:r>
        <w:rPr>
          <w:sz w:val="28"/>
          <w:szCs w:val="28"/>
        </w:rPr>
        <w:t xml:space="preserve"> Дзерж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Дементьев Владимир Иванович – депутат Михайловского сельского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3">
    <w:name w:val="Заголовок 3 Знак"/>
    <w:qFormat/>
    <w:rPr>
      <w:b/>
      <w:bCs/>
      <w:sz w:val="4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2:00Z</dcterms:created>
  <dc:creator>*</dc:creator>
  <dc:description/>
  <cp:keywords/>
  <dc:language>en-US</dc:language>
  <cp:lastModifiedBy>Windows User</cp:lastModifiedBy>
  <cp:lastPrinted>2020-09-29T09:43:00Z</cp:lastPrinted>
  <dcterms:modified xsi:type="dcterms:W3CDTF">2020-09-29T01:52:00Z</dcterms:modified>
  <cp:revision>5</cp:revision>
  <dc:subject/>
  <dc:title>МИХАЙЛОВСКИЙ СЕЛЬСКИЙ СОВЕТ ДЕПУТАТОВ ДЗЕРЖИНСКОГО РАЙОНА КРАСНОЯРСКОГО КРАЯ</dc:title>
</cp:coreProperties>
</file>